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D8D8D8" w:val="clear"/>
        <w:rPr>
          <w:sz w:val="24"/>
        </w:rPr>
      </w:pPr>
      <w:r>
        <w:rPr>
          <w:sz w:val="24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>Рыцарский турнир</w:t>
      </w:r>
    </w:p>
    <w:p>
      <w:pPr>
        <w:pStyle w:val="Style16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</w:r>
    </w:p>
    <w:p>
      <w:pPr>
        <w:pStyle w:val="Style16"/>
        <w:shd w:fill="D8D8D8" w:val="clea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rPr/>
      </w:pPr>
      <w:r>
        <w:rPr/>
        <w:t xml:space="preserve">Посвящается </w:t>
      </w:r>
    </w:p>
    <w:p>
      <w:pPr>
        <w:pStyle w:val="Style18"/>
        <w:rPr/>
      </w:pPr>
      <w:r>
        <w:rPr/>
        <w:t>Дню защитника отечества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505460</wp:posOffset>
                </wp:positionV>
                <wp:extent cx="458724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224" w:dyaOrig="19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1.2pt;height:97.85pt" filled="f" o:ole="">
                                  <v:imagedata r:id="rId3" o:title=""/>
                                </v:shape>
                                <o:OLEObject Type="Embed" ProgID="" ShapeID="ole_rId2" DrawAspect="Content" ObjectID="_19787543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97.85pt;mso-wrap-distance-left:9.05pt;mso-wrap-distance-right:9.05pt;mso-wrap-distance-top:0pt;mso-wrap-distance-bottom:0pt;margin-top:39.8pt;mso-position-vertical-relative:text;margin-left: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224" w:dyaOrig="19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1.2pt;height:97.85pt" filled="f" o:ole="">
                            <v:imagedata r:id="rId5" o:title=""/>
                          </v:shape>
                          <o:OLEObject Type="Embed" ProgID="" ShapeID="ole_rId4" DrawAspect="Content" ObjectID="_11382894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u w:val="single"/>
        </w:rPr>
      </w:pPr>
      <w:r>
        <w:rPr>
          <w:sz w:val="28"/>
          <w:u w:val="single"/>
        </w:rPr>
        <w:t>Оборудование:</w:t>
      </w:r>
    </w:p>
    <w:p>
      <w:pPr>
        <w:pStyle w:val="Style1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листы со словами к конкурсу “Шифровка”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домашнее задание: нарисовать боевые машины и героев периода Великой Отечественной войн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два бинт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арточки с математическими заданиями к конкурсу воевод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фонограмма вальса, магнитофон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осовой платок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нат с ленточкой на центре, мел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ведение Рыцарского турнира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1. Вступительное слово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раздник Защитников отечества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2. Представление жюр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едущий представляет жюри и приводит членов жюри к присяге (клятве) “ Я , …., клянусь судить честно и беспристрастно”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3.  Выход команд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Команды выходят, занимают свои места, представляются.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4. Разминк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опросы задаются командам поочерёдно, за каждый правильный ответ – 1 бал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Что общего между деревьями и винтовкой? (ство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чему копьё и щит – неразлучные друзья и враги? (они всегда вместе, щит – защищает, копьё – поражает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Чьи это слова “Тяжело в ученьи – легко в бою”? (Суворов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Чьи это слова  “Кто с мечом к нам придёт, от меча и погибнет”? (Невский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к называется подросток, изучающий морское дело? (юнга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к называются наплечные знаки в русской армии и флоте? (погоны, эполеты)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5. Конкурс “Шифровка”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Командам выдаются карточки со словами. Командам предлагается объяснить значение этих слов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Карточка 1: блокада, “Катюша”, фашизм, пехота, Рейхстаг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Карточка 2: контрнаступление, разведка, “сын полка”, Гитлер, концлагерь.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6. Игра со зрителям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ока команды совещаются, проводится игра со зрителями. За правильный ответ присуждается по 1 баллу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азовите боевые машины периода Великой Отечественной войны (по домашнему заданию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Назвать героев Великой Отечественной войны. (по домашнему заданию)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7. Конкурс “Санитары”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казать первую медицинскую помощь при ранении в руку. Побеждает тот, кто лучше и быстрее перебинтует руку. (два бинта)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озможно совмещение 7 и 8 конкурсов по три человека от команды на время.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8. Конкурс воевод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Команды получают карточки с математическим заданием. Необходимо решить предложенную задачу. Время на решение – 1 минута.</w:t>
      </w:r>
    </w:p>
    <w:p>
      <w:pPr>
        <w:pStyle w:val="Style16"/>
        <w:ind w:left="284" w:firstLine="567"/>
        <w:jc w:val="both"/>
        <w:rPr/>
      </w:pPr>
      <w:r>
        <w:rPr>
          <w:sz w:val="28"/>
        </w:rPr>
        <w:t>Карточка для 1 команды:  Василий-царевич ухватился за куст и выдернул его с корнем. Под тем кустом лежит вся сбруя для богатырского коня: уздечка 30 кг, седло 25 кг и боевая палица весом в полтора пуда. Сколько килограмм весила вся богатырская сбруя?   (30+25+16х1.5=79 кг)</w:t>
      </w:r>
    </w:p>
    <w:p>
      <w:pPr>
        <w:pStyle w:val="Style16"/>
        <w:ind w:left="284" w:firstLine="567"/>
        <w:jc w:val="both"/>
        <w:rPr>
          <w:sz w:val="28"/>
        </w:rPr>
      </w:pPr>
      <w:r>
        <w:rPr>
          <w:sz w:val="28"/>
        </w:rPr>
        <w:t>Карточка для 2 команды:  Василий-царевич ухватился за куст и выдернул его с корнем. Под тем кустом лежит вся сбруя для богатырского коня: уздечка 25 кг, седло 40 кг и боевая палица весом в полтора пуда. Сколько килограмм весила вся богатырская сбруя?   (25+40+16х1.5=89 кг)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9. Танцевальный конкурс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альчики из команды должны пригласить на танец девочек из своего класса и протанцевать с ними вальс. Жюри должно учитывать момент приглашения на танец, процесс танца и момент окончания танца (кавалер должен проводить даму на место и проститься с ней поклоном головы)</w:t>
      </w:r>
    </w:p>
    <w:p>
      <w:pPr>
        <w:pStyle w:val="Style16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10. Конкурс-ловушка.</w:t>
      </w:r>
    </w:p>
    <w:p>
      <w:pPr>
        <w:pStyle w:val="Style16"/>
        <w:jc w:val="both"/>
        <w:rPr/>
      </w:pPr>
      <w:r>
        <w:rPr>
          <w:sz w:val="28"/>
        </w:rPr>
        <w:t xml:space="preserve">Конкурс проводится </w:t>
      </w:r>
      <w:r>
        <w:rPr>
          <w:sz w:val="28"/>
          <w:u w:val="single"/>
        </w:rPr>
        <w:t>без объявления</w:t>
      </w:r>
      <w:r>
        <w:rPr>
          <w:sz w:val="28"/>
        </w:rPr>
        <w:t xml:space="preserve"> сразу после выхода команд. Перед командами проходит девочка и как бы случайно роняет платок (примерно посередине между командами). Выигрывает та команда, которая догадается поднять платок и вежливо вернуть девочке. После этого объявляется, что это и был первый конкурс.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11. Конкурс “Перетягивание каната”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Команды тянут канат с центральной ленточкой. Побеждает команда, перетянет соперников на свою половину (для определения половины посреди помещения проводится черта мелом на полу).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12. Конкурс комплиментов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На середину зала приглашается девочка. Команды поочередно говорят девочке комплименты, не повторяясь. Побеждает команда, сделавшая большее количество комплиментов.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13. Подведение итогов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Жюри подсчитывает результаты и объявляет выигравшую команду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1. “Шифровка”</w:t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блокада,    “Катюша”,</w:t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фашизм,          пехота,</w:t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Рейхстаг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“Конкурс воевод”</w:t>
      </w:r>
    </w:p>
    <w:p>
      <w:pPr>
        <w:pStyle w:val="2"/>
        <w:rPr/>
      </w:pPr>
      <w:r>
        <w:rPr/>
        <w:t>Василий-царевич ухватился за куст и выдернул его с корнем. Под тем кустом лежит вся сбруя для богатырского коня: уздечка 30 кг, седло 25 кг и боевая палица весом в полтора пуда. Сколько килограмм весила вся богатырская сбруя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2. “Шифровка”</w:t>
      </w:r>
    </w:p>
    <w:p>
      <w:pPr>
        <w:pStyle w:val="WW2"/>
        <w:jc w:val="center"/>
        <w:rPr>
          <w:sz w:val="36"/>
        </w:rPr>
      </w:pPr>
      <w:r>
        <w:rPr>
          <w:sz w:val="36"/>
        </w:rPr>
        <w:t>контрнаступление,   разведка,</w:t>
      </w:r>
    </w:p>
    <w:p>
      <w:pPr>
        <w:pStyle w:val="WW2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сын полка”,</w:t>
      </w:r>
    </w:p>
    <w:p>
      <w:pPr>
        <w:pStyle w:val="WW2"/>
        <w:jc w:val="center"/>
        <w:rPr>
          <w:sz w:val="36"/>
        </w:rPr>
      </w:pPr>
      <w:r>
        <w:rPr>
          <w:sz w:val="36"/>
        </w:rPr>
        <w:t>Гитлер,     концлагерь.</w:t>
      </w:r>
    </w:p>
    <w:p>
      <w:pPr>
        <w:pStyle w:val="Style16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“Конкурс воевод”</w:t>
      </w:r>
    </w:p>
    <w:p>
      <w:pPr>
        <w:pStyle w:val="Style16"/>
        <w:ind w:left="284" w:firstLine="567"/>
        <w:jc w:val="both"/>
        <w:rPr>
          <w:sz w:val="32"/>
        </w:rPr>
      </w:pPr>
      <w:r>
        <w:rPr>
          <w:sz w:val="32"/>
        </w:rPr>
        <w:t>Василий-царевич ухватился за куст и выдернул его с корнем. Под тем кустом лежит вся сбруя для богатырского коня: уздечка 25 кг, седло 40 кг и боевая палица весом в полтора пуда. Сколько килограмм весила вся богатырская сбруя?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85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geriusCaps">
    <w:altName w:val="a_Stamper"/>
    <w:charset w:val="cc"/>
    <w:family w:val="decorative"/>
    <w:pitch w:val="variable"/>
  </w:font>
  <w:font w:name="Banco">
    <w:altName w:val="Courier New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jc w:val="center"/>
    </w:pPr>
    <w:rPr>
      <w:sz w:val="28"/>
    </w:rPr>
  </w:style>
  <w:style w:type="paragraph" w:styleId="Style17">
    <w:name w:val="Íàçâàíèå"/>
    <w:basedOn w:val="Style16"/>
    <w:qFormat/>
    <w:pPr>
      <w:jc w:val="center"/>
    </w:pPr>
    <w:rPr>
      <w:rFonts w:ascii="a_AlgeriusCaps;a_Stamper" w:hAnsi="a_AlgeriusCaps;a_Stamper" w:cs="a_AlgeriusCaps;a_Stamper"/>
      <w:b/>
      <w:sz w:val="72"/>
    </w:rPr>
  </w:style>
  <w:style w:type="paragraph" w:styleId="Style18">
    <w:name w:val="Îñíîâíîé òåêñò"/>
    <w:basedOn w:val="Style16"/>
    <w:qFormat/>
    <w:pPr>
      <w:jc w:val="center"/>
    </w:pPr>
    <w:rPr>
      <w:rFonts w:ascii="Banco;Courier New" w:hAnsi="Banco;Courier New" w:cs="Banco;Courier New"/>
      <w:sz w:val="40"/>
    </w:rPr>
  </w:style>
  <w:style w:type="paragraph" w:styleId="2">
    <w:name w:val="Îñíîâíîé òåêñò 2"/>
    <w:basedOn w:val="Style16"/>
    <w:qFormat/>
    <w:pPr>
      <w:ind w:left="284" w:firstLine="567"/>
      <w:jc w:val="both"/>
    </w:pPr>
    <w:rPr>
      <w:sz w:val="32"/>
    </w:rPr>
  </w:style>
  <w:style w:type="paragraph" w:styleId="WW2">
    <w:name w:val="WW-Îñíîâíîé òåêñò 2"/>
    <w:basedOn w:val="Style16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8:59:00Z</dcterms:created>
  <dc:creator>Учитель</dc:creator>
  <dc:description/>
  <cp:keywords/>
  <dc:language>en-US</dc:language>
  <cp:lastModifiedBy>Котя</cp:lastModifiedBy>
  <cp:lastPrinted>2008-02-17T16:10:00Z</cp:lastPrinted>
  <dcterms:modified xsi:type="dcterms:W3CDTF">2016-11-08T20:30:00Z</dcterms:modified>
  <cp:revision>5</cp:revision>
  <dc:subject/>
  <dc:title>Рыцарский турнир</dc:title>
</cp:coreProperties>
</file>